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仿宋_GB2312;仿宋"/>
          <w:b/>
          <w:bCs/>
          <w:sz w:val="32"/>
          <w:szCs w:val="32"/>
          <w:u w:val="single"/>
        </w:rPr>
        <w:t>靳文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重庆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重庆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靳文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275715" cy="16376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78.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庆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庆市沙坪坝区沙正街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99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—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，陕西师范大学学习，获文学学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—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，西南政法大学学习，获法律硕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—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，广东省佛山市南海区人民法院工作，任书记员、助理审判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—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，重庆大学法学院学习，获法学博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—现在，重庆大学法学院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，破格评聘为副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，破格评聘为教授，担任博士研究生导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，重庆大学法学院经济法学科负责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，重庆大学法学院副院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月，重庆市学科技术带头人后备人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宋体" w:hAnsi="宋体" w:eastAsia="楷体" w:cs="宋体"/>
                <w:bCs/>
                <w:color w:val="000000"/>
                <w:sz w:val="24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一、专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经济法行为理论研究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独著）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中国政法大学出版社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01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版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获重庆市哲学社会科学三等奖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《中国预防与遏制金融危机对策研究——以虚拟经济安全法律制度建设为视角》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合著）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，重庆大学出版社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二、代表性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近年来，</w:t>
            </w:r>
            <w:r>
              <w:rPr>
                <w:rFonts w:ascii="楷体" w:hAnsi="楷体" w:cs="楷体" w:eastAsia="楷体"/>
                <w:sz w:val="24"/>
              </w:rPr>
              <w:t>在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《法学研究》、《法商研究》、《法学家》、《法律科学》、《法学》、《现代法学》、《中国行政管理》、《中国软科学》</w:t>
            </w:r>
            <w:r>
              <w:rPr>
                <w:rFonts w:ascii="楷体" w:hAnsi="楷体" w:cs="楷体" w:eastAsia="楷体"/>
                <w:sz w:val="24"/>
              </w:rPr>
              <w:t>等期刊上发表论文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余篇，其中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CSSCI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期刊论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余篇</w:t>
            </w:r>
            <w:r>
              <w:rPr>
                <w:rFonts w:ascii="楷体" w:hAnsi="楷体" w:cs="楷体" w:eastAsia="楷体"/>
                <w:sz w:val="24"/>
              </w:rPr>
              <w:t>，部分论文被《人大复印资料》、《政治学文摘》全文转载，有论文获省部级奖励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．可行能力、国家作用与权利的行使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《法学研究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独著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论公共规制的有效实现：以市场主体行动作为中心的分析，《法商研究》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期，人大复印资料《经济法学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·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劳动法学》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期全文转载（独著）引用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论地方政府间税收不当竞争及其治理，《法律科学》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期（独著），引用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公共规制的知识基础，《法学家》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期（独著），引用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.</w:t>
            </w:r>
            <w:r>
              <w:rPr>
                <w:rFonts w:eastAsia="楷体" w:cs="楷体" w:ascii="楷体" w:hAnsi="楷体"/>
                <w:b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消费者撤回权的反思与重构——基于法律经济学的分析，《法商研究》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期（独著），引用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6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.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论互联网金融监管组织设计的原理与框架，《法学》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期（独著），引用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国家干预经济中政府失灵的人性解读及其控制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《现代法学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第二作者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8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弹性政府：风险社会应对中的政府模式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《中国行政管理》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，人大复印资料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《公共行政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全文转载（独著），引用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9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制度竞争、制度互补和制度学习：地方政府制度创新路径论略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《中国行政管理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0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论政府经济管理中社会资本的功能，《国家行政学院学报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，人大复印资料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《管理科学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全文转载（独著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．宏观调控法律制度的经济学分析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《中国软科学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独著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国家经济干预行为规范化标准的多元构造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《中国软科学》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独著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政治权威、政治稳定与政府宏观调控，《社会主义研究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独著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法权理论视角下的金融科技及风险防范，《厦门大学学报》（哲学社会科学版）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独著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.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“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法律”与“行为”最一般关系的理论分析，《社会科学研究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独著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.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“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新财产权”理论视角下的社会救助权及法律保障机制，《西南民族大学学报》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独著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政府宏观调控行为的伦理基础，《经济问题探索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独著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．城乡统筹战略实施的法律保障，《社会主义研究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第一作者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．政府宏观调控行为的司法权保障，《经济问题探索》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（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0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he knowledge basis of public regulation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Edward Elgar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01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三、主持的课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．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国家社科基金青年项目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：公共规制的社会可接受性及实现路径研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国家社科基金重大项目子课题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：开放经济条件下虚拟经济运行安全法律保障研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．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教育部人文社科青年项目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：突发性灾难应对中的财政转移支付法律制度研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司法部法治与法学理论研究项目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：共享经济的法律调整研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.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中国法学会项目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：公共规制的回应型执行研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.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重庆市高等教育教学改革研究项目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：以法律职业能力需求为导向的高校法律人才培养模式改革研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.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重庆市重大决策咨询项目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：重庆市公共服务均衡化发展的制度保障研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8.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中外（澳大利亚）合作项目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：中国产品质量法典型案例研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另外还作为课题负责人主持或参与了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国家社科基金一般项目、教育部项目、中国法学会重点项目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重庆大学中央高校科研基本业务费项目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余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主持重庆市高等教育教学改革研究项目：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以法律职业能力需求为导向的高校法律人才培养模式改革研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教改项目《法科学生“本硕博”互动式培养机制研究》获得重庆大学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教学改革成果二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作为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重庆市研究生优质课程《经济法基础理论》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主要建设者和主讲人，负责了课程申报、大纲编写、题库建设和网站建设维护等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作为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重庆大学精品课程《经济法学》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主要建设者和主讲人，负责了课程申报、大纲编写、题库建设和案例教材编写等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多次担任大学生科研训练项目的指导老师，所指导的科研项目获得重庆大学一等奖、优秀奖等多项奖励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应重庆市南川税务局、甘肃省税务局等单位的邀请，就我国税收法律制度改革的背景、趋势和内容等问题进行法治宣讲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应徐州市工商局的邀请，对《反不正当竞争法》的修订进行法治宣讲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应甘肃省定西市人大的邀请，就我国宏观经济形势进行法治解读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接受《重庆青年报》的采访，就网络购物中消费者权益的保护等问题进行解读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应国内多家高校和企业、行政单位的邀请，就经济法基本理论、财税金融法、公共规制法律制度等问题进行宣讲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00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—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00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，担任广东省佛山市南海区人民法院审判员，审理了多宗民商事案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担任重庆市第五中级人民法院、重庆市潼南区人民法院专家咨询委员会委员，参与多宗疑难案件的论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作为重庆坤源衡泰律师事务所兼职律师，担任多家企业的法律顾问，办理了多个民商事案件，参与了多个疑难案件的研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作为重庆市仲裁委仲裁员，办理了多件金融纠纷案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《经济法行为理论研究》，重庆市第九届人文社科优秀成果三等奖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18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《司法权保障宏观调控的迷惑与对策》，中国西部法治论坛一等奖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1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《税法的社会可接受性论纲》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度税法年会三等奖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1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《社会效率、意外后果与远程交易中消费者的撤回权》，中国行为法学会“法治中国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·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湘江论坛”一等奖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1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 xml:space="preserve">5.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《社会效率、意外后果与远程交易中消费者的撤回权》，中国青年法治论坛优秀奖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17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《法学专业本硕博联动式教学改革研究》，重庆大学教学成果二等奖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1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94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国商业法研究会理事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国银行法研究会理事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重庆市建筑法房地产法理事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甘肃政法学院兼职教授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西理工大学兼职教授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甘肃省政法学院学报》编委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西部法学评论》编委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重庆市第五中级人民法院专家咨询委员会委员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重庆市潼南区人民法院专家咨询委员会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3:00Z</dcterms:created>
  <dc:creator>1412-112</dc:creator>
  <dc:description/>
  <dc:language>en-US</dc:language>
  <cp:lastModifiedBy>mouse^V^</cp:lastModifiedBy>
  <cp:lastPrinted>2019-06-25T09:17:00Z</cp:lastPrinted>
  <dcterms:modified xsi:type="dcterms:W3CDTF">2019-07-24T07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