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仿宋_GB2312;仿宋"/>
          <w:b/>
          <w:bCs/>
          <w:sz w:val="32"/>
          <w:szCs w:val="32"/>
          <w:u w:val="single"/>
        </w:rPr>
        <w:t>车浩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北京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  <w:lang w:eastAsia="zh-CN"/>
        </w:rPr>
        <w:t>中国刑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1"/>
        <w:gridCol w:w="1275"/>
        <w:gridCol w:w="2300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车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934720" cy="1151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77.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长聘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大法学院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海淀区颐和园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000.9-2007.6  </w:t>
            </w:r>
            <w:r>
              <w:rPr>
                <w:rFonts w:ascii="宋体" w:hAnsi="宋体" w:cs="宋体"/>
                <w:color w:val="000000"/>
                <w:sz w:val="24"/>
              </w:rPr>
              <w:t>北京大学法学院刑法专业硕士、博士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5.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6.9  </w:t>
            </w:r>
            <w:r>
              <w:rPr>
                <w:rFonts w:ascii="宋体" w:hAnsi="宋体" w:cs="宋体"/>
                <w:color w:val="000000"/>
                <w:sz w:val="24"/>
              </w:rPr>
              <w:t>德国弗莱堡大学法学院交换学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7.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8.8  </w:t>
            </w:r>
            <w:r>
              <w:rPr>
                <w:rFonts w:ascii="宋体" w:hAnsi="宋体" w:cs="宋体"/>
                <w:color w:val="000000"/>
                <w:sz w:val="24"/>
              </w:rPr>
              <w:t>对外经济贸易大学法学院讲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8.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0.8  </w:t>
            </w:r>
            <w:r>
              <w:rPr>
                <w:rFonts w:ascii="宋体" w:hAnsi="宋体" w:cs="宋体"/>
                <w:color w:val="000000"/>
                <w:sz w:val="24"/>
              </w:rPr>
              <w:t>清华大学法学院博士后流动站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10.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8.8  </w:t>
            </w:r>
            <w:r>
              <w:rPr>
                <w:rFonts w:ascii="宋体" w:hAnsi="宋体" w:cs="宋体"/>
                <w:color w:val="000000"/>
                <w:sz w:val="24"/>
              </w:rPr>
              <w:t>北京大学法学院副教授、院长助理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14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18.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至今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北京大学长聘教授、副院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专著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阶层犯罪论的构造》（独著），法律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万字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刑法教义的本土形塑》（独著），法律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万字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车浩的刑法题》（独著），北京大学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编著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刑法总论精释》（副主编），人民法院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刑法各论精释》（副主编），人民法院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当代刑法思潮论坛》（三卷本）（副主编），北京大学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刑法历次修正案权威解读》（副主编），中国人民大学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刑法学读本》（合编），上海交通大学出版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刑事法判解》（执行主编），人民法院出版社（连续出版物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三、刊物论文（独著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法学研究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贿罪之“谋取不正当利益”的法理内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法学研究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刑法学的现状、传统与未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法学研究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盗窃罪中的被害人同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法学研究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强奸罪与嫖宿幼女罪的关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引用数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8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法学研究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假定因果关系、结果避免可能性与客观归责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引用数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中国法学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抢劫罪与敲诈勒索罪之界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7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中国法学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扒窃入刑：“贴身禁忌”与行为人刑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引用数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8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中国法学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自我决定权与刑法家长主义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引用数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9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中国法学》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被害人同意的体系性地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外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理解当代中国刑法教义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外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占有概念的二重性：事实与规范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外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被害人同意在故意伤害罪中的界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清华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当代阶层犯罪论体系的两个实践优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清华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法定犯时代的违法性认识错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政法论坛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责任理论的中国蜕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政法论坛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从间接正犯到直接正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7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政法论坛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犯罪论体系在近现代中国的历史展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刑事立法的法教义学反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引用数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9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从李昌奎案看“邻里纠纷”与“手段残忍”的涵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从华南虎照案看诈骗罪中的受害者责任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律科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占有不是财产犯罪的法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律科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刑法上的被害人同意能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贿赂犯罪中的感情投资与人情往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论推定的被害人同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商研究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术开放与刑法教义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环球法律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德国关于被害人同意之错误理论的新进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7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政治与法律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被害人教义学在德国：源流、发展与局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政治与法律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过失犯中的被害人同意与被害人自陷风险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9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政治与法律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被害人视角下的持枪抢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华东政法大学学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从赵春华案看非法持枪罪的构成要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法律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阶层犯罪论的中国命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法律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谁应为互联网时代的中立行为买单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知网引用数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刑事法杂志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复数法益下的被害人同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刑事法杂志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承诺还是同意？从语境差异看概念移植与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浙江社会科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从大众到精英：我国犯罪论体系话语模式的转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刑事法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卷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被遮蔽的世界：监狱同居楼里的性和生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7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刑事法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卷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刑法公法化的背后—对罪刑法定原则的一个反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刑法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卷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论被害人同意的对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9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刑事法判解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德国帝国法院关于癖马案的判决书（译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检察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行政许可的出罪功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检察官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1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正当防卫制度的理解与适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法律评论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，中国刑法二十年回顾与展望（陈兴良、张明楷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应用法学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，刑法阶层理论的中国司法前景（陈兴良、周光权、付立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. Wandel der strafrechtlichen Haftungslehre in China-Eine Untersuchung aus historischer Perspektive, im Das Schuldprinzip im deutsch-chinesischen Vergleich, Mohr Siebeck Tuebingen, 2019, S.3(29ff)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四、报纸文章（独著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社会科学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.12.2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刑事法治关山万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刑法研究稳步前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社会科学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5.12.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刑法上的财产概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0.4.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民陪审团并未改变司法权结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南方周末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.8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因言获罪的法律边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南方周末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4.6.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替考该当何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世纪经济报道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4.12.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从司法马拉松看刑诉的重复追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.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4.12.2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疑案莫赌，牢牢守住疑罪从无底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.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4.9.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上下求索道器间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.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7.8.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探头与隐私的龙虎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1.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法律电影十年反思：十年一觉进城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6.2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面对常发性灾害　汶川精神需持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四、报纸文章（独著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7.2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性骚扰问题访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.11.2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治欠薪，刑法不欠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0.3.1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语境中的能动司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人民法院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0.3.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量刑有规范才有规范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检察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8.6.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刑法理论的教义学转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7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检察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6.2.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先救女友而未救母亲是否构成犯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制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.1.2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莫让刑法违背对公民的承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9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制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.11.2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弃婴岛本土化或面临法律风险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制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.12.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嫖宿幼女罪并非恶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制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6.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法学知识如何转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制日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3.1.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刑事辩护：现状扫描与原因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青年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2.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艳照门足以让每个人兔死狐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青年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4.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许霆案：一堂面对全社会的多功能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青年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2.2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艳照门：娱乐退场并不意味反思终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中国青年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7.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正龙尚未定罪　谁敢说真相已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7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7.11.2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谁能为他人的生死签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2.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蒋庆之死：通过反思表达怀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9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4.2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探头标志背后的价值考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（社论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4.2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法庭上演全武行谁的尴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（社论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4.2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东莞童工现象突破正义底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5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景区门票限涨能有多大作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（社论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5.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小区路私改公：行政征收立法契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6.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身兼两地人大代表，为何“合法但不妥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.5.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持仿真枪抢劫也可定持枪抢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.6.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高考政审不能搞株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7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.7.1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警察个人能否对疑犯人肉搜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（社论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.8.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躲猫猫案：狱警的凛然正气从哪里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9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（社论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.9.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孙伟铭案改判体现司法与时俱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（社论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.10.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受贿新罪名：对公权私化的刑法围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新京报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7.7.2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自杀性讨薪不是维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家茶座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辑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计划生育与刑法大扫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家茶座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辑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一个包子引发的信任危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法学家茶座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辑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术与生命：台湾刑法学人事忆旧一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《检察风云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.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许霆案之反思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  <w:b/>
                <w:b/>
                <w:shd w:fill="E5E5E5" w:val="clear"/>
              </w:rPr>
            </w:pPr>
            <w:r>
              <w:rPr>
                <w:rFonts w:ascii="新宋体" w:hAnsi="新宋体" w:cs="新宋体" w:eastAsia="新宋体"/>
                <w:b/>
                <w:shd w:fill="E5E5E5" w:val="clear"/>
              </w:rPr>
              <w:t>一、课程改革探索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1.</w:t>
            </w:r>
            <w:r>
              <w:rPr>
                <w:rFonts w:ascii="新宋体" w:hAnsi="新宋体" w:cs="新宋体" w:eastAsia="新宋体"/>
                <w:b/>
              </w:rPr>
              <w:t>改革案例教学，创设《刑法案例研习》课程。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012</w:t>
            </w:r>
            <w:r>
              <w:rPr>
                <w:rFonts w:ascii="新宋体" w:hAnsi="新宋体" w:cs="新宋体" w:eastAsia="新宋体"/>
              </w:rPr>
              <w:t>年起首先在国内</w:t>
            </w:r>
            <w:r>
              <w:rPr>
                <w:rFonts w:ascii="新宋体" w:hAnsi="新宋体" w:cs="新宋体" w:eastAsia="新宋体"/>
              </w:rPr>
              <w:t>参照大陆法系案例教学体系模式开设案例</w:t>
            </w:r>
            <w:r>
              <w:rPr>
                <w:rFonts w:ascii="新宋体" w:hAnsi="新宋体" w:cs="新宋体" w:eastAsia="新宋体"/>
              </w:rPr>
              <w:t>研习</w:t>
            </w:r>
            <w:r>
              <w:rPr>
                <w:rFonts w:ascii="新宋体" w:hAnsi="新宋体" w:cs="新宋体" w:eastAsia="新宋体"/>
              </w:rPr>
              <w:t>课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</w:rPr>
              <w:t>通过每周完成不同类型的案例分析报告，训练学生不同层次的能力。课程曾经获得“北京大学</w:t>
            </w:r>
            <w:r>
              <w:rPr>
                <w:rFonts w:eastAsia="新宋体" w:cs="新宋体" w:ascii="新宋体" w:hAnsi="新宋体"/>
              </w:rPr>
              <w:t>2014</w:t>
            </w:r>
            <w:r>
              <w:rPr>
                <w:rFonts w:ascii="新宋体" w:hAnsi="新宋体" w:cs="新宋体" w:eastAsia="新宋体"/>
              </w:rPr>
              <w:t>年研讨型小班课程立项”，系北京大学文科小班课示范课程之一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2.</w:t>
            </w:r>
            <w:r>
              <w:rPr>
                <w:rFonts w:ascii="新宋体" w:hAnsi="新宋体" w:cs="新宋体" w:eastAsia="新宋体"/>
                <w:b/>
              </w:rPr>
              <w:t>改革实务教学，创设《刑事辩护实务》课程。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015</w:t>
            </w:r>
            <w:r>
              <w:rPr>
                <w:rFonts w:ascii="新宋体" w:hAnsi="新宋体" w:cs="新宋体" w:eastAsia="新宋体"/>
              </w:rPr>
              <w:t>年起</w:t>
            </w:r>
            <w:r>
              <w:rPr>
                <w:rFonts w:ascii="新宋体" w:hAnsi="新宋体" w:cs="新宋体" w:eastAsia="新宋体"/>
              </w:rPr>
              <w:t>与北京市律师协会合作，</w:t>
            </w:r>
            <w:r>
              <w:rPr>
                <w:rFonts w:ascii="新宋体" w:hAnsi="新宋体" w:cs="新宋体" w:eastAsia="新宋体"/>
              </w:rPr>
              <w:t>以每周一案、课前发放案件材料撰写控辩报告的方式实现</w:t>
            </w:r>
            <w:r>
              <w:rPr>
                <w:rFonts w:ascii="新宋体" w:hAnsi="新宋体" w:cs="新宋体" w:eastAsia="新宋体"/>
              </w:rPr>
              <w:t>实务课程的创新。先后有</w:t>
            </w:r>
            <w:r>
              <w:rPr>
                <w:rFonts w:eastAsia="新宋体" w:cs="新宋体" w:ascii="新宋体" w:hAnsi="新宋体"/>
              </w:rPr>
              <w:t>15</w:t>
            </w:r>
            <w:r>
              <w:rPr>
                <w:rFonts w:ascii="新宋体" w:hAnsi="新宋体" w:cs="新宋体" w:eastAsia="新宋体"/>
              </w:rPr>
              <w:t>位刑法教授和近</w:t>
            </w:r>
            <w:r>
              <w:rPr>
                <w:rFonts w:eastAsia="新宋体" w:cs="新宋体" w:ascii="新宋体" w:hAnsi="新宋体"/>
              </w:rPr>
              <w:t>30</w:t>
            </w:r>
            <w:r>
              <w:rPr>
                <w:rFonts w:ascii="新宋体" w:hAnsi="新宋体" w:cs="新宋体" w:eastAsia="新宋体"/>
              </w:rPr>
              <w:t>名著名刑辩律师参与</w:t>
            </w:r>
            <w:r>
              <w:rPr>
                <w:rFonts w:ascii="新宋体" w:hAnsi="新宋体" w:cs="新宋体" w:eastAsia="新宋体"/>
              </w:rPr>
              <w:t>同堂</w:t>
            </w:r>
            <w:r>
              <w:rPr>
                <w:rFonts w:ascii="新宋体" w:hAnsi="新宋体" w:cs="新宋体" w:eastAsia="新宋体"/>
              </w:rPr>
              <w:t>授课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eastAsia="新宋体" w:cs="新宋体" w:ascii="新宋体" w:hAnsi="新宋体"/>
              </w:rPr>
              <w:t>120</w:t>
            </w:r>
            <w:r>
              <w:rPr>
                <w:rFonts w:ascii="新宋体" w:hAnsi="新宋体" w:cs="新宋体" w:eastAsia="新宋体"/>
              </w:rPr>
              <w:t>多名青年律师走入北大，与</w:t>
            </w:r>
            <w:r>
              <w:rPr>
                <w:rFonts w:ascii="新宋体" w:hAnsi="新宋体" w:cs="新宋体" w:eastAsia="新宋体"/>
              </w:rPr>
              <w:t>学生</w:t>
            </w:r>
            <w:r>
              <w:rPr>
                <w:rFonts w:ascii="新宋体" w:hAnsi="新宋体" w:cs="新宋体" w:eastAsia="新宋体"/>
              </w:rPr>
              <w:t>结成小组共同学习。课程受到学生和社会各界好评，</w:t>
            </w:r>
            <w:r>
              <w:rPr>
                <w:rFonts w:ascii="新宋体" w:hAnsi="新宋体" w:cs="新宋体" w:eastAsia="新宋体"/>
              </w:rPr>
              <w:t>内容</w:t>
            </w:r>
            <w:r>
              <w:rPr>
                <w:rFonts w:ascii="新宋体" w:hAnsi="新宋体" w:cs="新宋体" w:eastAsia="新宋体"/>
              </w:rPr>
              <w:t>在</w:t>
            </w:r>
            <w:r>
              <w:rPr>
                <w:rFonts w:ascii="新宋体" w:hAnsi="新宋体" w:cs="新宋体" w:eastAsia="新宋体"/>
              </w:rPr>
              <w:t>各大公众号上广泛传播，被《北京律师》等媒体专版报道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</w:t>
            </w:r>
            <w:r>
              <w:rPr>
                <w:rFonts w:ascii="新宋体" w:hAnsi="新宋体" w:cs="新宋体" w:eastAsia="新宋体"/>
                <w:b/>
              </w:rPr>
              <w:t>更新考试理念，改革考试形式。</w:t>
            </w:r>
            <w:r>
              <w:rPr>
                <w:rFonts w:ascii="新宋体" w:hAnsi="新宋体" w:cs="新宋体" w:eastAsia="新宋体"/>
              </w:rPr>
              <w:t>积极探索教材和考试的新形式，</w:t>
            </w:r>
            <w:r>
              <w:rPr>
                <w:rFonts w:ascii="新宋体" w:hAnsi="新宋体" w:cs="新宋体" w:eastAsia="新宋体"/>
              </w:rPr>
              <w:t>推动必修课开卷</w:t>
            </w:r>
            <w:r>
              <w:rPr>
                <w:rFonts w:ascii="新宋体" w:hAnsi="新宋体" w:cs="新宋体" w:eastAsia="新宋体"/>
              </w:rPr>
              <w:t>考试受到学生欢迎</w:t>
            </w:r>
            <w:r>
              <w:rPr>
                <w:rFonts w:ascii="新宋体" w:hAnsi="新宋体" w:cs="新宋体" w:eastAsia="新宋体"/>
              </w:rPr>
              <w:t>，试题</w:t>
            </w:r>
            <w:r>
              <w:rPr>
                <w:rFonts w:ascii="新宋体" w:hAnsi="新宋体" w:cs="新宋体" w:eastAsia="新宋体"/>
              </w:rPr>
              <w:t>被广泛传播，引起巨大反响，在北大出版社出版《车浩的刑法题》，被多家院校用于刑法分论教学用书，成为法学教育类畅销书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  <w:b/>
                <w:b/>
                <w:shd w:fill="E5E5E5" w:val="clear"/>
              </w:rPr>
            </w:pPr>
            <w:r>
              <w:rPr>
                <w:rFonts w:ascii="新宋体" w:hAnsi="新宋体" w:cs="新宋体" w:eastAsia="新宋体"/>
                <w:b/>
                <w:shd w:fill="E5E5E5" w:val="clear"/>
              </w:rPr>
              <w:t>二、教改项目和教材</w:t>
            </w:r>
          </w:p>
          <w:p>
            <w:pPr>
              <w:pStyle w:val="Normal"/>
              <w:spacing w:lineRule="auto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近年来，先后完成了“法学专业人才培养方案改革”、“法律思维与案例教学”、“刑事辩护实务课程改革”、“小班教学课程改革”、“刑法案例研习课程建设”等教学改革项目。</w:t>
            </w:r>
            <w:r>
              <w:rPr>
                <w:rFonts w:ascii="新宋体" w:hAnsi="新宋体" w:cs="新宋体" w:eastAsia="新宋体"/>
                <w:b/>
              </w:rPr>
              <w:t>在北大出版社出版了《车浩的刑法题》，</w:t>
            </w:r>
            <w:r>
              <w:rPr>
                <w:rFonts w:ascii="新宋体" w:hAnsi="新宋体" w:cs="新宋体" w:eastAsia="新宋体"/>
              </w:rPr>
              <w:t>作为本科生刑法分论的教学参考用书。</w:t>
            </w:r>
            <w:r>
              <w:rPr>
                <w:rFonts w:ascii="新宋体" w:hAnsi="新宋体" w:cs="新宋体" w:eastAsia="新宋体"/>
                <w:b/>
              </w:rPr>
              <w:t>在人民法院出版社作为副主编组织编写了《刑法总论精释》和《刑法各论精释》，</w:t>
            </w:r>
            <w:r>
              <w:rPr>
                <w:rFonts w:ascii="新宋体" w:hAnsi="新宋体" w:cs="新宋体" w:eastAsia="新宋体"/>
              </w:rPr>
              <w:t>成为很多法学院的研究生参考用书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  <w:b/>
                <w:b/>
                <w:shd w:fill="E5E5E5" w:val="clear"/>
              </w:rPr>
            </w:pPr>
            <w:r>
              <w:rPr>
                <w:rFonts w:ascii="新宋体" w:hAnsi="新宋体" w:cs="新宋体" w:eastAsia="新宋体"/>
                <w:b/>
                <w:shd w:fill="E5E5E5" w:val="clear"/>
              </w:rPr>
              <w:t>三、教学管理和服务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担任北京大学法学院副院长，主管本科生教学和研究生教学。</w:t>
            </w:r>
            <w:r>
              <w:rPr>
                <w:rFonts w:ascii="新宋体" w:hAnsi="新宋体" w:cs="新宋体" w:eastAsia="新宋体"/>
              </w:rPr>
              <w:t>在以下方面取得成绩：（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  <w:t>推进案例课、实务课、写作课和英文课的系列课程改革</w:t>
            </w:r>
            <w:r>
              <w:rPr>
                <w:rFonts w:ascii="新宋体" w:hAnsi="新宋体" w:cs="新宋体" w:eastAsia="新宋体"/>
              </w:rPr>
              <w:t>，积累丰富经验，走在全国高校法学院前列。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  <w:t>推出“北大法学阶梯”系列教学讲座活动</w:t>
            </w:r>
            <w:r>
              <w:rPr>
                <w:rFonts w:ascii="新宋体" w:hAnsi="新宋体" w:cs="新宋体" w:eastAsia="新宋体"/>
              </w:rPr>
              <w:t>，包括入门讲座、进阶讲座和高阶讲座三个子系列，每学年三十余场，受到广泛好评，产生了重大的教学影响力。（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  <w:t>推出“北大法学院第二课堂”教学项目</w:t>
            </w:r>
            <w:r>
              <w:rPr>
                <w:rFonts w:ascii="新宋体" w:hAnsi="新宋体" w:cs="新宋体" w:eastAsia="新宋体"/>
              </w:rPr>
              <w:t>。鼓励教师在正式课时之外，自愿带领学生开展连续性、规律性的读书会、研讨会、学术沙龙等教学活动。学院以教学项目方式给予支持，在法学院内部形成了良好的教书育人的气氛。（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  <w:t>推出“北大法学院教学沙龙”系列活动。</w:t>
            </w:r>
            <w:r>
              <w:rPr>
                <w:rFonts w:ascii="新宋体" w:hAnsi="新宋体" w:cs="新宋体" w:eastAsia="新宋体"/>
              </w:rPr>
              <w:t>邀请本院青年教师介绍海外名校法学院教学见闻，促进教师群体的教学理念更新和经验交流。（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  <w:t>推出教务工作简报制度。</w:t>
            </w:r>
            <w:r>
              <w:rPr>
                <w:rFonts w:ascii="新宋体" w:hAnsi="新宋体" w:cs="新宋体" w:eastAsia="新宋体"/>
              </w:rPr>
              <w:t>每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>推送一期。简报内容包括</w:t>
            </w:r>
            <w:r>
              <w:rPr>
                <w:rFonts w:ascii="新宋体" w:hAnsi="新宋体" w:cs="新宋体" w:eastAsia="新宋体"/>
              </w:rPr>
              <w:t>与教学有关的各个层面的信息。</w:t>
            </w:r>
            <w:r>
              <w:rPr>
                <w:rFonts w:ascii="新宋体" w:hAnsi="新宋体" w:cs="新宋体" w:eastAsia="新宋体"/>
              </w:rPr>
              <w:t>实现了教学工作的公开透明，加强了教师对学院工作的参与感和信任度，收到了良好的效果，被北大其他</w:t>
            </w:r>
            <w:r>
              <w:rPr>
                <w:rFonts w:ascii="新宋体" w:hAnsi="新宋体" w:cs="新宋体" w:eastAsia="新宋体"/>
              </w:rPr>
              <w:t>数十所</w:t>
            </w:r>
            <w:r>
              <w:rPr>
                <w:rFonts w:ascii="新宋体" w:hAnsi="新宋体" w:cs="新宋体" w:eastAsia="新宋体"/>
              </w:rPr>
              <w:t>院系学习效仿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  <w:b/>
                <w:b/>
                <w:shd w:fill="E5E5E5" w:val="clear"/>
              </w:rPr>
            </w:pPr>
            <w:r>
              <w:rPr>
                <w:rFonts w:ascii="新宋体" w:hAnsi="新宋体" w:cs="新宋体" w:eastAsia="新宋体"/>
                <w:b/>
                <w:shd w:fill="E5E5E5" w:val="clear"/>
              </w:rPr>
              <w:t>四、教学方面奖励和业绩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北京市优秀教师（</w:t>
            </w:r>
            <w:r>
              <w:rPr>
                <w:rFonts w:eastAsia="新宋体" w:cs="新宋体" w:ascii="新宋体" w:hAnsi="新宋体"/>
                <w:b/>
              </w:rPr>
              <w:t>2017</w:t>
            </w:r>
            <w:r>
              <w:rPr>
                <w:rFonts w:ascii="新宋体" w:hAnsi="新宋体" w:cs="新宋体" w:eastAsia="新宋体"/>
                <w:b/>
              </w:rPr>
              <w:t>）</w:t>
            </w:r>
            <w:r>
              <w:rPr>
                <w:rFonts w:ascii="新宋体" w:hAnsi="新宋体" w:cs="新宋体" w:eastAsia="新宋体"/>
              </w:rPr>
              <w:t xml:space="preserve"> 宝钢优秀教师奖（</w:t>
            </w:r>
            <w:r>
              <w:rPr>
                <w:rFonts w:eastAsia="新宋体" w:cs="新宋体" w:ascii="新宋体" w:hAnsi="新宋体"/>
              </w:rPr>
              <w:t>2015</w:t>
            </w:r>
            <w:r>
              <w:rPr>
                <w:rFonts w:ascii="新宋体" w:hAnsi="新宋体" w:cs="新宋体" w:eastAsia="新宋体"/>
              </w:rPr>
              <w:t>） 北京大学正大教师奖（</w:t>
            </w:r>
            <w:r>
              <w:rPr>
                <w:rFonts w:eastAsia="新宋体" w:cs="新宋体" w:ascii="新宋体" w:hAnsi="新宋体"/>
              </w:rPr>
              <w:t>2013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北大优秀班主任标兵（</w:t>
            </w:r>
            <w:r>
              <w:rPr>
                <w:rFonts w:eastAsia="新宋体" w:cs="新宋体" w:ascii="新宋体" w:hAnsi="新宋体"/>
              </w:rPr>
              <w:t>2013</w:t>
            </w:r>
            <w:r>
              <w:rPr>
                <w:rFonts w:ascii="新宋体" w:hAnsi="新宋体" w:cs="新宋体" w:eastAsia="新宋体"/>
              </w:rPr>
              <w:t>） 北大仇浩然优秀教师奖（</w:t>
            </w:r>
            <w:r>
              <w:rPr>
                <w:rFonts w:eastAsia="新宋体" w:cs="新宋体" w:ascii="新宋体" w:hAnsi="新宋体"/>
              </w:rPr>
              <w:t>2011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为主要参与人的《以实践能力提升为中心的法科学生培养综合创新》项目成果，获</w:t>
            </w:r>
            <w:r>
              <w:rPr>
                <w:rFonts w:eastAsia="新宋体" w:cs="新宋体" w:ascii="新宋体" w:hAnsi="新宋体"/>
                <w:b/>
              </w:rPr>
              <w:t>2017</w:t>
            </w:r>
            <w:r>
              <w:rPr>
                <w:rFonts w:ascii="新宋体" w:hAnsi="新宋体" w:cs="新宋体" w:eastAsia="新宋体"/>
                <w:b/>
              </w:rPr>
              <w:t>年北京市教育教学成果奖一等奖。</w:t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spacing w:lineRule="auto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始终关注刑事法治建设的实践，使学术研究打上本土烙印，并努力沟通专业与常识。近年来经常为央视社会与法频道等法治栏目提供策划意见，特别注重从一些公众关注的焦点刑案中萃取理论元素，同时面向公众发出专业知识分子的声音，祛除专业理论与公众常识之间的隔膜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方面，提炼李昌奎杀人案、天津非法持枪案等案件中的理论问题，发表在《法学》、《华东政法大学学报》等学术期刊上。另一方面，针对昆山反杀案、张文中诈骗案、安邦吴小晖集资诈骗案、鸿茅药酒案、快播案、贾敬龙杀人案等引发公众高度关注的重大案件，在《中国法律评论》、《人民日报》、《南方周末》、《中国青年报》、《新京报》等媒体和公众号发表了</w:t>
            </w:r>
            <w:r>
              <w:rPr>
                <w:rFonts w:eastAsia="新宋体" w:cs="新宋体" w:ascii="新宋体" w:hAnsi="新宋体"/>
              </w:rPr>
              <w:t>40</w:t>
            </w:r>
            <w:r>
              <w:rPr>
                <w:rFonts w:ascii="新宋体" w:hAnsi="新宋体" w:cs="新宋体" w:eastAsia="新宋体"/>
              </w:rPr>
              <w:t>多篇学术评论，</w:t>
            </w:r>
            <w:r>
              <w:rPr>
                <w:rFonts w:ascii="新宋体" w:hAnsi="新宋体" w:cs="新宋体" w:eastAsia="新宋体"/>
                <w:b/>
              </w:rPr>
              <w:t>受邀在中央电视台、凤凰卫视、东方卫视等媒体就一些重大刑案进行专业解读</w:t>
            </w:r>
            <w:r>
              <w:rPr>
                <w:rFonts w:ascii="新宋体" w:hAnsi="新宋体" w:cs="新宋体" w:eastAsia="新宋体"/>
              </w:rPr>
              <w:t>，产生了较大的社会影响，履行了作为一名学者的社会责任。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例如，在中国法律评论的公众号上，发表过《昆山启示录：正当防卫不是拳击比赛而是抗击侵略》、《</w:t>
            </w:r>
            <w:r>
              <w:rPr>
                <w:rFonts w:ascii="新宋体" w:hAnsi="新宋体" w:cs="新宋体" w:eastAsia="新宋体"/>
              </w:rPr>
              <w:t>最高法院改判张文中案：遗憾与贡献</w:t>
            </w:r>
            <w:r>
              <w:rPr>
                <w:rFonts w:ascii="新宋体" w:hAnsi="新宋体" w:cs="新宋体" w:eastAsia="新宋体"/>
              </w:rPr>
              <w:t>》、《</w:t>
            </w:r>
            <w:r>
              <w:rPr>
                <w:rFonts w:ascii="新宋体" w:hAnsi="新宋体" w:cs="新宋体" w:eastAsia="新宋体"/>
              </w:rPr>
              <w:t>从安邦吴小晖案谈集资诈骗罪</w:t>
            </w:r>
            <w:r>
              <w:rPr>
                <w:rFonts w:ascii="新宋体" w:hAnsi="新宋体" w:cs="新宋体" w:eastAsia="新宋体"/>
              </w:rPr>
              <w:t>》、《</w:t>
            </w:r>
            <w:r>
              <w:rPr>
                <w:rFonts w:ascii="新宋体" w:hAnsi="新宋体" w:cs="新宋体" w:eastAsia="新宋体"/>
              </w:rPr>
              <w:t>鸿茅药酒案：错在违反罪刑法定与比例原则</w:t>
            </w:r>
            <w:r>
              <w:rPr>
                <w:rFonts w:ascii="新宋体" w:hAnsi="新宋体" w:cs="新宋体" w:eastAsia="新宋体"/>
              </w:rPr>
              <w:t>》、《</w:t>
            </w:r>
            <w:r>
              <w:rPr>
                <w:rFonts w:ascii="新宋体" w:hAnsi="新宋体" w:cs="新宋体" w:eastAsia="新宋体"/>
              </w:rPr>
              <w:t>摆射击游戏摊，构成非法持枪罪吗？</w:t>
            </w:r>
            <w:r>
              <w:rPr>
                <w:rFonts w:ascii="新宋体" w:hAnsi="新宋体" w:cs="新宋体" w:eastAsia="新宋体"/>
              </w:rPr>
              <w:t>》、《</w:t>
            </w:r>
            <w:r>
              <w:rPr>
                <w:rFonts w:ascii="新宋体" w:hAnsi="新宋体" w:cs="新宋体" w:eastAsia="新宋体"/>
              </w:rPr>
              <w:t>玉米案的三重楼：历史、技术与权力</w:t>
            </w:r>
            <w:r>
              <w:rPr>
                <w:rFonts w:ascii="新宋体" w:hAnsi="新宋体" w:cs="新宋体" w:eastAsia="新宋体"/>
              </w:rPr>
              <w:t>》、《</w:t>
            </w:r>
            <w:r>
              <w:rPr>
                <w:rFonts w:ascii="新宋体" w:hAnsi="新宋体" w:cs="新宋体" w:eastAsia="新宋体"/>
              </w:rPr>
              <w:t>贾敬龙该不该杀？要不要杀？</w:t>
            </w:r>
            <w:r>
              <w:rPr>
                <w:rFonts w:ascii="新宋体" w:hAnsi="新宋体" w:cs="新宋体" w:eastAsia="新宋体"/>
              </w:rPr>
              <w:t>》、《</w:t>
            </w:r>
            <w:r>
              <w:rPr>
                <w:rFonts w:ascii="新宋体" w:hAnsi="新宋体" w:cs="新宋体" w:eastAsia="新宋体"/>
              </w:rPr>
              <w:t>快播案：法律无需掌声，也不能嘲弄</w:t>
            </w:r>
            <w:r>
              <w:rPr>
                <w:rFonts w:ascii="新宋体" w:hAnsi="新宋体" w:cs="新宋体" w:eastAsia="新宋体"/>
              </w:rPr>
              <w:t>》、《</w:t>
            </w:r>
            <w:r>
              <w:rPr>
                <w:rFonts w:ascii="新宋体" w:hAnsi="新宋体" w:cs="新宋体" w:eastAsia="新宋体"/>
              </w:rPr>
              <w:t>虐童案中的不作为犯</w:t>
            </w:r>
            <w:r>
              <w:rPr>
                <w:rFonts w:ascii="新宋体" w:hAnsi="新宋体" w:cs="新宋体" w:eastAsia="新宋体"/>
              </w:rPr>
              <w:t>》等</w:t>
            </w:r>
            <w:r>
              <w:rPr>
                <w:rFonts w:ascii="新宋体" w:hAnsi="新宋体" w:cs="新宋体" w:eastAsia="新宋体"/>
                <w:b/>
              </w:rPr>
              <w:t>多篇浏览量</w:t>
            </w:r>
            <w:r>
              <w:rPr>
                <w:rFonts w:eastAsia="新宋体" w:cs="新宋体" w:ascii="新宋体" w:hAnsi="新宋体"/>
                <w:b/>
              </w:rPr>
              <w:t>1</w:t>
            </w:r>
            <w:r>
              <w:rPr>
                <w:rFonts w:eastAsia="新宋体" w:cs="新宋体" w:ascii="新宋体" w:hAnsi="新宋体"/>
                <w:b/>
              </w:rPr>
              <w:t>0</w:t>
            </w:r>
            <w:r>
              <w:rPr>
                <w:rFonts w:ascii="新宋体" w:hAnsi="新宋体" w:cs="新宋体" w:eastAsia="新宋体"/>
                <w:b/>
              </w:rPr>
              <w:t>万</w:t>
            </w:r>
            <w:r>
              <w:rPr>
                <w:rFonts w:eastAsia="新宋体" w:cs="新宋体" w:ascii="新宋体" w:hAnsi="新宋体"/>
                <w:b/>
              </w:rPr>
              <w:t>+</w:t>
            </w:r>
            <w:r>
              <w:rPr>
                <w:rFonts w:ascii="新宋体" w:hAnsi="新宋体" w:cs="新宋体" w:eastAsia="新宋体"/>
                <w:b/>
              </w:rPr>
              <w:t>的文章，</w:t>
            </w:r>
            <w:r>
              <w:rPr>
                <w:rFonts w:ascii="新宋体" w:hAnsi="新宋体" w:cs="新宋体" w:eastAsia="新宋体"/>
              </w:rPr>
              <w:t>在面向公众宣传法治理念方面发挥了作用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1</w:t>
            </w:r>
            <w:r>
              <w:rPr>
                <w:rFonts w:ascii="新宋体" w:hAnsi="新宋体" w:cs="新宋体" w:eastAsia="新宋体"/>
                <w:b/>
              </w:rPr>
              <w:t>、兼任北京市朝阳区人民检察院副检察长。</w:t>
            </w:r>
            <w:r>
              <w:rPr>
                <w:rFonts w:ascii="新宋体" w:hAnsi="新宋体" w:cs="新宋体" w:eastAsia="新宋体"/>
              </w:rPr>
              <w:t>组织处理重大疑难案件研讨、调查研究、人才培养等工作。接受各处室的个案咨询、法理咨询，并根据工作要求，组织召开专家咨询会议，解决案件中涉及的疑难问题。服务检察委员会决策调研，对上会案件（事项）情况进行综合分析，对处室业务建设问题进行专题研究。目前组织开展的“北大朝检法治工作坊”，先后就套路贷问题、认罪认罚从轻减轻问题等展开了多期研讨会，收到了良好的效果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2</w:t>
            </w:r>
            <w:r>
              <w:rPr>
                <w:rFonts w:ascii="新宋体" w:hAnsi="新宋体" w:cs="新宋体" w:eastAsia="新宋体"/>
                <w:b/>
              </w:rPr>
              <w:t>、兼任北京市检察院检察改革与发展研究中心高级研究员、</w:t>
            </w:r>
            <w:r>
              <w:rPr>
                <w:rFonts w:ascii="新宋体" w:hAnsi="新宋体" w:cs="新宋体" w:eastAsia="新宋体"/>
              </w:rPr>
              <w:t>门头沟区检察院专家咨询委员等实务部门的职务，参与一些重大、复杂、疑难的案件论证，提供法学理论依据及建议，积极献计献策，帮助释疑解惑，为司法实践提供智力支持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ascii="新宋体" w:hAnsi="新宋体" w:cs="新宋体" w:eastAsia="新宋体"/>
                <w:b/>
              </w:rPr>
              <w:t>、近年来，受邀为北京市法院系统、北京市检察院系统以及全国多家法院、检察院等司法机关授课几十场。</w:t>
            </w:r>
            <w:r>
              <w:rPr>
                <w:rFonts w:ascii="新宋体" w:hAnsi="新宋体" w:cs="新宋体" w:eastAsia="新宋体"/>
              </w:rPr>
              <w:t>密切联系司法实践，通过座谈会、研讨会的形式，与司法机关进行主题交流。此外，在北大开设刑辩实务课程，先后邀请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eastAsia="新宋体" w:cs="新宋体" w:ascii="新宋体" w:hAnsi="新宋体"/>
              </w:rPr>
              <w:t>0</w:t>
            </w:r>
            <w:r>
              <w:rPr>
                <w:rFonts w:ascii="新宋体" w:hAnsi="新宋体" w:cs="新宋体" w:eastAsia="新宋体"/>
              </w:rPr>
              <w:t>多位著名刑辩律师走进课堂讲解案件，强化高校与实务界的互动交流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教育部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长江学者奖励计划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青年学者（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国家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万人计划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青年拔尖人才（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北京大学博雅青年学者（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016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部第七届高校科研优秀成果奖三等奖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首届董必武青年法学成果优秀奖二等奖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市第十四届哲学社会科学优秀成果二等奖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大学第十一届人文社会科学研究优秀成果一等奖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国优秀博士论文提名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奖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北京市优秀教师（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宝钢优秀教师奖（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北京大学正大教师奖（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大学优秀班主任标兵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大学仇浩然优秀教师奖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大学杨春洗基金会优秀教学奖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《中外法学》副主编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北京大学法学院副院长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北京大学法学院教学委员会主席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《刑事法判解》执行主编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北京大学刑事法治研究中心副主任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法学会中国特色社会主义法治理论研究会理事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检察学研究会未成年人检察专业委员会理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0:00Z</dcterms:created>
  <dc:creator>1412-112</dc:creator>
  <dc:description/>
  <dc:language>en-US</dc:language>
  <cp:lastModifiedBy>Administrator</cp:lastModifiedBy>
  <cp:lastPrinted>2019-06-26T11:40:00Z</cp:lastPrinted>
  <dcterms:modified xsi:type="dcterms:W3CDTF">2019-07-22T05:41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