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第六届“董必武青年法学成果奖”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入围终评作品名单</w:t>
      </w:r>
    </w:p>
    <w:p>
      <w:pPr>
        <w:pStyle w:val="Normal"/>
        <w:spacing w:before="0" w:after="312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排名不分先后）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80"/>
      </w:tblGrid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房抵债协议的法理分析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宪法上的一般人格权及其对民法的影响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裁执一体化”财产保全的逻辑与改革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人的尊严”义疏：理论溯源、规范实践与本土化建构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文明保障的刑法机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侵权法上生存机会丧失理论的本土化构建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婚案件中未成年人利益最大化的司法救济——以二孩政策对抚养裁判规则的冲击为视角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法占有目的的不同意义——基于对盗窃、侵占、诈骗的比较研究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地方政府事权的法理基础与宪法结构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司法专门化发展的实证检视：以环境审判机构和环境审判机制为中心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诉信访治理的正当性与法治化——</w:t>
            </w:r>
            <w:r>
              <w:rPr>
                <w:sz w:val="28"/>
                <w:szCs w:val="28"/>
              </w:rPr>
              <w:t>1978-2015</w:t>
            </w:r>
            <w:r>
              <w:rPr>
                <w:sz w:val="28"/>
                <w:szCs w:val="28"/>
              </w:rPr>
              <w:t>年实践探索的分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的形式与功能：以“知假买假”案为分析范例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当防卫与比例原则——刑法条文合宪性解释的尝试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意保留意思表示的效力——兼评三部《民法总则专家建议稿》的相关规定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中国第二代环境法的形成和发展趋势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法益可恢复性犯罪”概念之提倡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复、矫治与分控：社区矫正机能三重性辩证及其展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刑事诉讼程序类型体系化探究——以认罪认罚从宽制度的改革为切入点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法治中国”命题的理论逻辑及其展开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法典制定中的国家与国库问题研究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夫妻共同财产的潜在共有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整计划强裁规则的误读与重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代中国宪制的发展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侵权因果关系类型化视角下的举证责任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励性规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市场准入的策略</w:t>
            </w:r>
            <w:r>
              <w:rPr>
                <w:sz w:val="28"/>
                <w:szCs w:val="28"/>
              </w:rPr>
              <w:t>?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对“专车”规制的一种理论回应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集体管理制度本土价值重塑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证与最佳解释推理—刑事证明模式的多元发展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受贿罪量刑地区差异问题实证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与经验：刑法积极一般预防理论质疑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行政决策概念证伪及其补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发现法理？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宪法上国家所有的规范含义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印证”证明与事实认定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诉条件前置审理论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索与规范：离婚案件中网络店铺分割的裁判径路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国被告人认罪制度研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民事判决书结构与说理的重塑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理论法学：定位、功能与前景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夫妻团体债务的认定及清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教义学的巅峰：德国法律评注文化及其中国前景考察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公诉权运行的机械性逻辑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证据审查三步法则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社会救助权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标混淆可能性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德主刑辅”说之检讨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税概念的法律分析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委托制度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侵权责任法中的受害人同意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结构对法官裁判的影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1060</w:t>
            </w:r>
            <w:r>
              <w:rPr>
                <w:sz w:val="28"/>
                <w:szCs w:val="28"/>
              </w:rPr>
              <w:t>个刑事判决为样本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责任的法理与技术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清律例》律目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驻华法院研究（</w:t>
            </w:r>
            <w:r>
              <w:rPr>
                <w:sz w:val="28"/>
                <w:szCs w:val="28"/>
              </w:rPr>
              <w:t>1906-1943</w:t>
            </w:r>
            <w:r>
              <w:rPr>
                <w:sz w:val="28"/>
                <w:szCs w:val="28"/>
              </w:rPr>
              <w:t>）：近代治外法权的殊相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政党与良性政治：宪制与法律的视角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不作为的国家赔偿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城镇化进程中农村土地制度改革的理论与实践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诉讼司法政策原理论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营利法人的私法规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雾霾应急的中国实践与环境法理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内幕交易构成要件比较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央地财权、事权匹配的宪法保障机制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外人异议之诉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革与选择：私权力视角下的网络治理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刑案件证明标准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刑事审判制度实效问题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反垄断法多元价值的平衡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间财政关系法治化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罗马侵权法律制度与现代沿革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犯与身份论的重构和应用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司法判决中的宪法援引及其功能——基于已公开判决文书的实证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法的权力分配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腐败零容忍与境外追逃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侵权中修复责任的适用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再生能源配额与相关法律制度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与权利配置——个人信息自决权的反思和出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教义学反思：一个社会系统理论的视角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一带一路”背景下国际货物销售合同违约责任比较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交易视阈下的经济刑法新论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保护目的理论与过失犯的归责限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终审法院启动提请释法程序的要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必要性原则的客观化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法因果关系判定的规则体系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二审不开庭审理常态化现象透析与问题疏解——以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市中院为分析样本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侵权类型的重构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力性”强制规范裁判之考察与检讨：以《合同法解释二》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条的实务进展为中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法上的两权分离之反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优先性的困境及其解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性案例的隐性适用及其矫正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规制中的信用工具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“相似性”本质的行政特许界定及其应用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公司合同问题研究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庭前会议功能失范之成因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《消费者权益保护法》经营者告知义务之法律适用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理雇佣合同与委任合同之分辨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律中的“余条准此”考辨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交易场外配资合同及其强平约定的效力认定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非法证据排除规则和印证证明模式的冲突及弥合路径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Cogs and Wheels of Reflexive Law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Business Disclosure under the Modern Slavery Act</w:t>
            </w:r>
            <w:r>
              <w:rPr>
                <w:sz w:val="28"/>
                <w:szCs w:val="28"/>
              </w:rPr>
              <w:t>（反身法之迷思——现代奴隶法案下的商业信息披露）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pplication of the Anti-Monopoly Law of China to Monopolistic Conduct: Analysis of Landmark Cases</w:t>
            </w:r>
            <w:r>
              <w:rPr>
                <w:sz w:val="28"/>
                <w:szCs w:val="28"/>
              </w:rPr>
              <w:t>（中国《反垄断法》对垄断行为的法律适用：标志性案例分析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Rule of Law and Methodological Innovation</w:t>
            </w:r>
            <w:r>
              <w:rPr>
                <w:sz w:val="28"/>
                <w:szCs w:val="28"/>
              </w:rPr>
              <w:t>（国际法治与方法论创新）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lict of Laws in Peopl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 Republic of China </w:t>
            </w:r>
            <w:r>
              <w:rPr>
                <w:sz w:val="28"/>
                <w:szCs w:val="28"/>
              </w:rPr>
              <w:t>（《中国冲突法》）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unctional Analysis of China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Guiding Cases</w:t>
            </w:r>
            <w:r>
              <w:rPr>
                <w:sz w:val="28"/>
                <w:szCs w:val="28"/>
              </w:rPr>
              <w:t>（指导性案例的功能主义分析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 Some, Lose Some: Reforms of  China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implified Criminal Procedure</w:t>
            </w:r>
            <w:r>
              <w:rPr>
                <w:sz w:val="28"/>
                <w:szCs w:val="28"/>
              </w:rPr>
              <w:t>（进步与局限：中国刑事速裁程序改革的实证研究）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o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Foreign Recognition and Enforcement of Judgments: A Promising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Follow-Sui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Model?</w:t>
            </w:r>
            <w:r>
              <w:rPr>
                <w:sz w:val="28"/>
                <w:szCs w:val="28"/>
              </w:rPr>
              <w:t>（中外判决的承认与执行：“跟进模式”的前景）</w:t>
            </w:r>
          </w:p>
        </w:tc>
      </w:tr>
    </w:tbl>
    <w:p>
      <w:pPr>
        <w:pStyle w:val="Normal"/>
        <w:spacing w:before="312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2:00Z</dcterms:created>
  <dc:creator>yangli</dc:creator>
  <dc:description/>
  <cp:keywords/>
  <dc:language>en-US</dc:language>
  <cp:lastModifiedBy>2201-192</cp:lastModifiedBy>
  <dcterms:modified xsi:type="dcterms:W3CDTF">2018-06-06T02:49:00Z</dcterms:modified>
  <cp:revision>7</cp:revision>
  <dc:subject/>
  <dc:title/>
</cp:coreProperties>
</file>