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杂志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napToGrid w:val="false"/>
        <w:ind w:firstLine="1789"/>
        <w:rPr/>
      </w:pPr>
      <w:r>
        <w:rPr>
          <w:rFonts w:ascii="仿宋_GB2312" w:hAnsi="仿宋_GB2312" w:eastAsia="仿宋_GB2312"/>
          <w:b/>
          <w:sz w:val="36"/>
          <w:szCs w:val="44"/>
        </w:rPr>
        <w:t>法学编辑</w:t>
      </w:r>
      <w:r>
        <w:rPr/>
        <w:t>岗</w:t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294"/>
      </w:tblGrid>
      <w:tr>
        <w:trPr>
          <w:trHeight w:val="4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  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欣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静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佳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789"/>
        <w:rPr/>
      </w:pPr>
      <w:r>
        <w:rPr>
          <w:rFonts w:ascii="仿宋_GB2312" w:hAnsi="仿宋_GB2312" w:eastAsia="仿宋_GB2312"/>
          <w:b/>
          <w:sz w:val="36"/>
          <w:szCs w:val="36"/>
        </w:rPr>
        <w:t>英文编辑</w:t>
      </w:r>
      <w:r>
        <w:rPr/>
        <w:t>岗</w:t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29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如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杰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伟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学术交流中心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jc w:val="center"/>
        <w:rPr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（涉台法学研究岗、办公室财务岗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294"/>
      </w:tblGrid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佳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8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  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3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金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.5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佳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8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.5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隽  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.45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《中国法律年鉴》社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ind w:firstLine="1970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专业技术岗</w:t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47"/>
        <w:gridCol w:w="1864"/>
      </w:tblGrid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思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《民主与法制》社</w:t>
      </w:r>
    </w:p>
    <w:p>
      <w:pPr>
        <w:pStyle w:val="Normal"/>
        <w:snapToGrid w:val="false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杂志采访部专业技术岗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294"/>
      </w:tblGrid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杂志采访部专业技术岗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294"/>
      </w:tblGrid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翔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天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huil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乃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冰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中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会法治研究所</w:t>
      </w:r>
    </w:p>
    <w:p>
      <w:pPr>
        <w:pStyle w:val="Normal"/>
        <w:snapToGrid w:val="false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jc w:val="center"/>
        <w:rPr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（专业技术岗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294"/>
      </w:tblGrid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小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少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毓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燕丽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广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思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爱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.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雅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.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若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.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蔚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.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从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.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庚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京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雪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.5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应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.5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1:00Z</dcterms:created>
  <dc:creator>A</dc:creator>
  <dc:description/>
  <cp:keywords/>
  <dc:language>en-US</dc:language>
  <cp:lastModifiedBy>1325_yang</cp:lastModifiedBy>
  <cp:lastPrinted>2015-05-20T10:49:00Z</cp:lastPrinted>
  <dcterms:modified xsi:type="dcterms:W3CDTF">2017-05-19T02:56:00Z</dcterms:modified>
  <cp:revision>49</cp:revision>
  <dc:subject/>
  <dc:title/>
</cp:coreProperties>
</file>