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szCs w:val="32"/>
          <w:u w:val="single"/>
        </w:rPr>
        <w:t>马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西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国法学会保险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39470" cy="1214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5.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陕西省西安市长安南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邮箱</w:t>
            </w:r>
          </w:p>
        </w:tc>
      </w:tr>
      <w:tr>
        <w:trPr>
          <w:trHeight w:val="34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.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至今     西北政法大学民商法学院 教师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06.09-2009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社会科学院研究生院 法学博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02.09-2005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学院 法学硕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98.07-2002.09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陕西省咸阳市渭城区人民法院 书记员、审判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94.09-1998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学院 法学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存款保险法律制度研究》，法律出版社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董事责任保险研究》，法律出版社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人明确说明义务批判》，《法学研究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5, 2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法因果关系论》，《中外法学》（人大复印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格式条款内容控制的规范体系》，《中外法学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论保险人代位求偿权与被保险人损害赔偿请求权的冲突》，《法学家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合同解释的逻辑演进》，《法学》（人大复印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责任保险人抗辩义务规范的继受与调适》，《法学》（人大复印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法中保证的制度构造及其现代化转型》，《环球法律评论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.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法中的合理期待：从规则向原则的回归》，《比较法研究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法如实告知义务的制度重构》，《政治与法律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经纪人法律地位的重新界定》，《政治与法律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.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何谓每次事故：保险事故数量的确定》，《华东政法大学学报》（人大复印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利益原则：从绝对走向缓和，抑或最终消解？》，《华东政法大学学报》（人大复印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侵权欺诈的识别与私法规制》，《中南大学学报（社会科学版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6,1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论存款保险人保险责任的履行：制度规范与框架建构》，《河北法学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03,2.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：《我国存款保险人的职能定位——兼论我国银行破产立法模式与破产程序控制权配置》，《甘肃政法学院学报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10,1.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比较法视野中的欧洲保险合同法如实告知义务评析》，《保险研究（中国保险学会会刊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.09,1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：《保险法诉讼时效起算点法律漏洞的弥补》，《保险研究（中国保险学会会刊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.02,1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：《论破产管理人执业责任风险分散机制——以破产管理人职业责任保险为中心》，《保险研究（中国保险学会会刊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.03,1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保险合同不公平条款规制的路径选择与框架——澳大利亚立法改革的经验与启示》，《保险研究（中国保险学会会刊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09,1.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惩罚性赔偿、精神损害赔偿与保险人的诚实理赔义务》，《保险研究（中国保险学会会刊）》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04,1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为代表性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1299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在《保险格式条款内容控制的规范体系》一文中提出的判定不公平保险条款的标准及其具体类型，多被陕西省保监局采纳，列入行业培训材料。前述观点建议亦被榆林市中级人民法院采纳，纳入全市商事审判会议纪要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主编《保险法理论与实务》（中国政法大学出版社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）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参编《商法》（法律出版社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主持完成校教学改革项目《商法学实践教学模式及其运行机制创新研究》（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）；在项目执行中，通过调查学生商法学习的难点以及实务届对学生商法技能的需求，在商法必修课与选修课中对授课内容、授课方法、考核方法等进行了一系列有益探索。其中一些作法被西北政法大学“卓越法律人才培养计划”和“西部基层法律人才培养计划”培养方案采纳，并面向西北政法大学全体法学专业学生推广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主讲《商法学》（陕西省精品课程）、《民法学》（陕西省精品课程）、《保险法理论与实务》、《保险法证券法专题研究》、《破产法票据法专题研究》等多门课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荣获“西北政法大学十二五优秀教育科研工作者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先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次为陕西省保监局、榆林市中级人民法院、榆林市仲裁委、咸阳市中级人民法院、咸阳市秦都区人民法院、咸阳市渭城区人民法院等实务部门讲授保险法、破产法、公司法等法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每年普法宣传日均带领研究生上街提供义务法律咨询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参与法律进校园活动，在咸阳市中华路小学（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每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、咸阳职业技术学院（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等学校做了多场普法宣讲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作为陕西广播电台都市频率、交通频率特邀嘉宾，介绍宣讲交强险条例，并就保险理赔等法律问题回答听众提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1998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0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间，曾在咸阳市渭城区人民法院任职，先后担任刑庭书记员、经济庭助理审判员、农村基层法庭审判员等职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担任榆林市中级人民法院、西安市中级人民法院、咸阳市中级人民法院专家咨询委员会委员；经常为上述单位提供重大疑难案件论证、咨询服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作为西安市仲裁委员会和咸阳市仲裁委员会仲裁员，参与案件仲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《保险格式条款内容控制的规范体系》获中国保险法学研究会优秀论文一等奖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《保险格式条款内容控制的规范体系》获中国法学家论坛优秀论文二等奖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）；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《保险法因果关系论》获陕西省高校优秀社科研究成果三等奖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）；厅局级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中国保险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陕西省民法学研究会常务理事兼商法分会主任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9:00Z</dcterms:created>
  <dc:creator>1412-112</dc:creator>
  <dc:description/>
  <cp:keywords/>
  <dc:language>en-US</dc:language>
  <cp:lastModifiedBy>1315</cp:lastModifiedBy>
  <dcterms:modified xsi:type="dcterms:W3CDTF">2016-09-30T06:37:00Z</dcterms:modified>
  <cp:revision>3</cp:revision>
  <dc:subject/>
  <dc:title/>
</cp:coreProperties>
</file>