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大连医科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bCs/>
          <w:sz w:val="32"/>
          <w:szCs w:val="32"/>
          <w:u w:val="single"/>
        </w:rPr>
        <w:t>中国卫生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  刘海燕  沈苗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  010-661752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238250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3.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连医科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连市旅顺口区旅顺南路西段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一、教学经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2014/01 –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今，华东政法大学，博士后流动站，博士后，导师：马长山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9/09 – 2012/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黑龙江大学，法学院，博士，导师：王歌雅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1/09 – 2004/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黑龙江大学，法学院，硕士，导师：王歌雅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992/09 – 1996/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齐齐哈尔师范学院，中文系，学士，导师：张耀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、工作经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/0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–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今，大连医科大学人文与社会科学学院副院长、法学系主任、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2.2010/07 –2014/12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 xml:space="preserve">大连医科大学公共卫生学院学院 法学专业主任、副教授、教授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4/07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–2010/07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大连医科大学社会与管理科学学院 法学专业主任、讲师、副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1996/07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–2004/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哈尔滨商业大学学报编辑部，编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一、专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1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医疗侵权法》，北京师范大学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2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医疗知情同意损害责任研究》，长春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4.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、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1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论过度医疗中患者知情同意侵权责任》，发表于《医学与哲学》（中文核心期刊）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6-3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独立作者，被引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2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过度医疗侵权责任的构成、归责及赔偿》，发表于《贵州社会科学》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4-1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独立作者，被引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3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我国医疗损害鉴定机制“一元”模式构建探析》，发表于《医学与哲学》（中文核心期刊）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,3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2-5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第一作者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医疗事故鉴定之存与废》，发表于《中国医学论坛报》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-05-2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 xml:space="preserve">，独立作者。 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辽宁省社科联资政建议课题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lslzz-4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：关于深入推进医疗卫生体制改革的研究。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2015.05-2015-09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结项，研究报告被采纳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 xml:space="preserve">2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参加《医疗纠纷预防与处理条例（送审稿）》专家研讨会暨中国法学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立法专家咨询会，作大会发言，并提交书面意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一、编写重点教材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主编《卫生法学（案例版）》，科学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.06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中国科学院教材建设专家委员会规划教材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全国高等医药院校规划教材），字数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5.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主编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卫生民事法》，浙江工商大学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.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（“十二五”国家重点图书出版规划项目卫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法学系列丛书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字数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5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副主编《卫生法学案例分析》，西南师范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2008.4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副主编《医疗卫生人员学法用法读本》中国民主法制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4.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全国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医疗卫生系统普法重点学习教材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副主编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域外医事法典型案例评析》，浙江工商大学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.0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（“十二五”国家重点图书出版规划项目卫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法学系列丛书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参编《侵权责任法》，法律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9.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世纪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法学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规划教材），负责“医疗损害责任”和“产品责任”两章的编写，共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参编《医事法》，人民卫生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3.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全国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高等学校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规划教材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参编《卫生法学》，人民卫生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3.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（规划教材）承担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参编《卫生法规》，人民卫生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.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附加卫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和计划生育委员会“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十二五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”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规划教材）承担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参编《卫生法学》，清华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ab/>
              <w:t>2014.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承担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参编《美容外科学概论》，科学出版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.0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负责医疗美容纠纷一章的编写，承担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参编《法医学》，人民卫生出版社，负责“医学与法学”一章的编写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.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承担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、主讲精品课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负责并主讲的《卫生法学》，获批辽宁省第五批精品资源共享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5.09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负责并主讲的《法理学》，获批辽宁省第三批精品资源共享课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3.07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三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在法学教育方面获得的重要荣誉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辽宁省大学生科技创新优秀指导教师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.07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大连医科大学第五届教学名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4.05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大连市我最喜爱的青年教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5.11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获批辽宁省法学校外实践教育基地—大连医科大学医学法学实践教育基地负责人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2015.05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医事法律人才素质极其培养模式的探索与实践”获辽宁省教育科学“十一五”优秀成果三等奖，排名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婚姻家庭继承法学》的教学改革与实践获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黑龙江省高等教育成果二等奖，排名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</w:p>
        </w:tc>
      </w:tr>
      <w:tr>
        <w:trPr>
          <w:trHeight w:val="665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241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一、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担任法治宣讲活动主讲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大连市法治宣讲团成员、主讲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大连市医学会医学法学法制宣传员，主讲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卫生法学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 xml:space="preserve"> “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卫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法学骨干教师培训班”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主讲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、报纸上发表的法制宣传文章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医疗事故鉴定之存与废》，发表于《中国医学论坛报》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-05-2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独立作者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建立我市医疗损害鉴定机构》大连日报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-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4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-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完善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相关立法反对过度医疗》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大连日报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-10-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大连市仲裁委员会第五届委员会仲裁员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.04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" w:cs="Arial" w:ascii="楷体" w:hAnsi="楷体"/>
                <w:kern w:val="0"/>
                <w:sz w:val="24"/>
              </w:rPr>
              <w:t>1. “</w:t>
            </w:r>
            <w:r>
              <w:rPr>
                <w:rFonts w:ascii="楷体" w:hAnsi="楷体" w:cs="Arial" w:eastAsia="楷体"/>
                <w:kern w:val="0"/>
                <w:sz w:val="24"/>
              </w:rPr>
              <w:t>医疗侵权法”获辽宁省自然科学学术成果（专著类）三等奖，本人排名第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>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3.</w:t>
            </w:r>
            <w:r>
              <w:rPr>
                <w:rFonts w:eastAsia="楷体" w:cs="Arial" w:ascii="楷体" w:hAnsi="楷体"/>
                <w:kern w:val="0"/>
                <w:sz w:val="24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2.</w:t>
            </w:r>
            <w:r>
              <w:rPr>
                <w:rFonts w:eastAsia="楷体" w:cs="Arial" w:ascii="楷体" w:hAnsi="楷体"/>
                <w:kern w:val="0"/>
                <w:sz w:val="24"/>
              </w:rPr>
              <w:t xml:space="preserve"> “</w:t>
            </w:r>
            <w:r>
              <w:rPr>
                <w:rFonts w:ascii="楷体" w:hAnsi="楷体" w:cs="Arial" w:eastAsia="楷体"/>
                <w:kern w:val="0"/>
                <w:sz w:val="24"/>
              </w:rPr>
              <w:t>医疗侵权法” 获</w:t>
            </w:r>
            <w:r>
              <w:rPr>
                <w:rFonts w:eastAsia="楷体" w:cs="Arial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kern w:val="0"/>
                <w:sz w:val="24"/>
              </w:rPr>
              <w:t>年度大连市科学著作三等奖，本人排名第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>，</w:t>
            </w:r>
            <w:r>
              <w:rPr>
                <w:rFonts w:eastAsia="楷体" w:cs="Arial" w:ascii="楷体" w:hAnsi="楷体"/>
                <w:kern w:val="0"/>
                <w:sz w:val="24"/>
              </w:rPr>
              <w:t>2004.05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卫生法学会常务理事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.11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国法学会理事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6.07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辽宁省卫生法学研究会会长，已获辽宁省法学会批准，预计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成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辽宁省法理学会常务理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20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12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辽宁省法学会理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201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9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辽宁省民法研究会常务理事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9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辽宁省经济法学会理事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.09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中国医学论坛报》医学法律栏目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度特邀编委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.03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医学与法学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刊专家委员会委员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4.03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0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大连市仲裁委员会第五届委员会仲裁员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.04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95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8:00Z</dcterms:created>
  <dc:creator>1412-112</dc:creator>
  <dc:description/>
  <cp:keywords/>
  <dc:language>en-US</dc:language>
  <cp:lastModifiedBy>1315</cp:lastModifiedBy>
  <cp:lastPrinted>2016-09-05T11:03:00Z</cp:lastPrinted>
  <dcterms:modified xsi:type="dcterms:W3CDTF">2016-09-30T06:58:00Z</dcterms:modified>
  <cp:revision>3</cp:revision>
  <dc:subject/>
  <dc:title/>
</cp:coreProperties>
</file>