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00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生态环境法治保障制度创新提名事例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br/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（共</w:t>
            </w:r>
            <w:r>
              <w:rPr>
                <w:rFonts w:eastAsia="楷体" w:cs="宋体;SimSun" w:ascii="楷体" w:hAnsi="楷体"/>
                <w:kern w:val="0"/>
                <w:sz w:val="32"/>
                <w:szCs w:val="40"/>
              </w:rPr>
              <w:t>20</w:t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件</w:t>
            </w:r>
            <w:r>
              <w:rPr>
                <w:rFonts w:eastAsia="楷体" w:cs="宋体;SimSun" w:ascii="楷体" w:hAnsi="楷体"/>
                <w:kern w:val="0"/>
                <w:sz w:val="32"/>
                <w:szCs w:val="40"/>
              </w:rPr>
              <w:t>,</w:t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排名不分先后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71"/>
        <w:gridCol w:w="2263"/>
      </w:tblGrid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环保禁止令机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万州区人民法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高级人民法院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立环保司法诉前禁令制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清镇市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保护法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高级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市中级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法学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立北京市首家环境保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判法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延庆县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关于服务保障生态文明建设的若干意见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高级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二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高级人民法院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首例公安机关推动环境公益诉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南通市公安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革省级以下森林公安垂直管理体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森林公安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法学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森林资源管理“黑名单”机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南平市建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创对造成污染之虞企业直接起诉先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深圳市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监督对接环保执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连云港市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灌云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连云港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调查、检察建议护生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江口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全国首家“环境、公益保护联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中心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常州市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亮剑护生态，长圆武荣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南安市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督促行政履职，捍卫公私财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全椒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“生态修复警示教育林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辉南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动协同治理助力美丽高栏港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珠海市人民检察院派驻高栏港经济区检察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珠海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《山西省循环经济促进条例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人大常委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渭河秦岭生态环境保护立法监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人大环资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国家级绿色矿山治理模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沂水县人民政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环保约谈暂行办法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环保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餐厨废弃物流向监督机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呼和浩特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药监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7:00Z</dcterms:created>
  <dc:creator>2206</dc:creator>
  <dc:description/>
  <cp:keywords/>
  <dc:language>en-US</dc:language>
  <cp:lastModifiedBy>2105-243</cp:lastModifiedBy>
  <dcterms:modified xsi:type="dcterms:W3CDTF">2015-03-17T01:54:00Z</dcterms:modified>
  <cp:revision>3</cp:revision>
  <dc:subject/>
  <dc:title/>
</cp:coreProperties>
</file>